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1051156231"/>
      <w:bookmarkStart w:id="1" w:name="_952785495"/>
      <w:bookmarkStart w:id="2" w:name="_949901727"/>
      <w:bookmarkStart w:id="3" w:name="_949901244"/>
      <w:bookmarkStart w:id="4" w:name="_949900880"/>
      <w:bookmarkEnd w:id="0"/>
      <w:bookmarkEnd w:id="1"/>
      <w:bookmarkEnd w:id="2"/>
      <w:bookmarkEnd w:id="3"/>
      <w:bookmarkEnd w:id="4"/>
      <w:r>
        <w:rPr/>
        <w:object w:dxaOrig="3273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.75pt;height:60.75pt" filled="f" o:ole="">
            <v:imagedata r:id="rId3" o:title=""/>
          </v:shape>
          <o:OLEObject Type="Embed" ProgID="" ShapeID="ole_rId2" DrawAspect="Content" ObjectID="_1582891381" r:id="rId2"/>
        </w:object>
      </w:r>
      <w:r>
        <w:rPr/>
        <w:tab/>
        <w:t>Via Paestum, 1  00174 Roma  Telefono 06/76968770 - Fax 06/7698573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5465</wp:posOffset>
                </wp:positionH>
                <wp:positionV relativeFrom="paragraph">
                  <wp:posOffset>197485</wp:posOffset>
                </wp:positionV>
                <wp:extent cx="3018790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4406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Comunicazion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7pt;height:34.7pt;mso-wrap-distance-left:9.05pt;mso-wrap-distance-right:9.05pt;mso-wrap-distance-top:0pt;mso-wrap-distance-bottom:0pt;margin-top:15.55pt;mso-position-vertical-relative:text;margin-left:142.95pt;mso-position-horizontal-relative:text">
                <v:fill opacity="32767.5f"/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sz w:val="56"/>
                        </w:rPr>
                        <w:t>Comunicazion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15570</wp:posOffset>
                </wp:positionV>
                <wp:extent cx="6117590" cy="34505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345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Spett.le COS Comunication   S.p.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l sottoscritto …………………………………………... Matricola …………………….. prega codesta Spett.le Società di mettere a disposizione del Sindacato UGL Comunicazioni la somma corrispondente alla percentuale del 1% del minimo tabellare di sua competenza, per il contributo associativo, detraendola dalla sua retribuzione mensile e versandola sul C/C Postale N° 63695001 intestato a UGL Via Margutta, 19 00187 - Roma.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 presente, redatta in due originali ad unico effetto, ha decorrenza del mese di ………………………. ed è valida finché non pervenga a codesta Direzione una mia comunicazione al riguar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ede di Lavoro ……………..……...……………………… </w:t>
                            </w:r>
                            <w:r>
                              <w:rPr>
                                <w:sz w:val="16"/>
                                <w:lang w:val="de-DE"/>
                              </w:rPr>
                              <w:t xml:space="preserve">Tel Uff. …………………...………….. Fax Uff. ……………………….………...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igla Lavoro/Agenzia ……………………………………….….…. Via ………………….………………….…… . Città 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bitazione Via ………………………………….………………………. Cap ……………………..  Città ………………….…………..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efono Abitazione 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a …………………………</w:t>
                              <w:tab/>
                              <w:tab/>
                              <w:tab/>
                              <w:tab/>
                              <w:t>Firma 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nsenso ristretto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Ai sensi della Legge 675/96, consento il trattamento dei miei dati personali nella misura necessaria per il perseguimento degli scopi statutari, nonché consento che tali dati siano comunicati al datore di lavoro e da questi trattati nella misura necessaria all’adempimento degli obblighi derivanti sia dalla Legge che dai Contratti Collettivi Nazionali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a …………………………</w:t>
                              <w:tab/>
                              <w:tab/>
                              <w:tab/>
                              <w:tab/>
                              <w:t xml:space="preserve">Firma …………………………………………….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PIA DA INVIARE ALLA SEGRETERIA NAZIONALE UGL COMUNICAZIO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7pt;height:271.7pt;mso-wrap-distance-left:9.05pt;mso-wrap-distance-right:9.05pt;mso-wrap-distance-top:0pt;mso-wrap-distance-bottom:0pt;margin-top:9.1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16"/>
                        </w:rPr>
                        <w:t>Spett.le COS Comunication   S.p.A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l sottoscritto …………………………………………... Matricola …………………….. prega codesta Spett.le Società di mettere a disposizione del Sindacato UGL Comunicazioni la somma corrispondente alla percentuale del 1% del minimo tabellare di sua competenza, per il contributo associativo, detraendola dalla sua retribuzione mensile e versandola sul C/C Postale N° 63695001 intestato a UGL Via Margutta, 19 00187 - Roma.</w:t>
                      </w:r>
                    </w:p>
                    <w:p>
                      <w:pPr>
                        <w:pStyle w:val="Corpodeltesto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a presente, redatta in due originali ad unico effetto, ha decorrenza del mese di ………………………. ed è valida finché non pervenga a codesta Direzione una mia comunicazione al riguard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</w:rPr>
                        <w:t xml:space="preserve">Sede di Lavoro ……………..……...……………………… </w:t>
                      </w:r>
                      <w:r>
                        <w:rPr>
                          <w:sz w:val="16"/>
                          <w:lang w:val="de-DE"/>
                        </w:rPr>
                        <w:t xml:space="preserve">Tel Uff. …………………...………….. Fax Uff. ……………………….………...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igla Lavoro/Agenzia ……………………………………….….…. Via ………………….………………….…… . Città 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bitazione Via ………………………………….………………………. Cap ……………………..  Città ………………….…………..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efono Abitazione 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ta …………………………</w:t>
                        <w:tab/>
                        <w:tab/>
                        <w:tab/>
                        <w:tab/>
                        <w:t>Firma …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5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nsenso ristretto</w:t>
                      </w:r>
                    </w:p>
                    <w:p>
                      <w:pPr>
                        <w:pStyle w:val="Corpodeltesto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odeltesto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Ai sensi della Legge 675/96, consento il trattamento dei miei dati personali nella misura necessaria per il perseguimento degli scopi statutari, nonché consento che tali dati siano comunicati al datore di lavoro e da questi trattati nella misura necessaria all’adempimento degli obblighi derivanti sia dalla Legge che dai Contratti Collettivi Nazionali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ta …………………………</w:t>
                        <w:tab/>
                        <w:tab/>
                        <w:tab/>
                        <w:tab/>
                        <w:t xml:space="preserve">Firma …………………………………………….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PIA DA INVIARE ALLA SEGRETERIA NAZIONALE UGL COMUNICAZI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3550920</wp:posOffset>
                </wp:positionV>
                <wp:extent cx="6112510" cy="3435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343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Spett.le COS Comunication     S.p.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l sottoscritto ……………………………..……………... Matricola …………………….. prega codesta Spett.le Società di mettere a disposizione del Sindacato UGL Comunicazioni la somma corrispondente alla percentuale del 1% del minimo tabellare di sua competenza, per il contributo associativo, detraendola dalla sua retribuzione mensile e versandola sul C/C Postale N° 63695001 intestato a UGL via Margutta, 19 00187 - Roma.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 presente, redatta in due originali ad unico effetto, ha decorrenza del mese di ………………………. ed è valida finché non pervenga a codesta Direzione una mia comunicazione al riguar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ede di Lavoro ……………..……...……………………… </w:t>
                            </w:r>
                            <w:r>
                              <w:rPr>
                                <w:sz w:val="16"/>
                                <w:lang w:val="de-DE"/>
                              </w:rPr>
                              <w:t xml:space="preserve">Tel Uff. …………………...…………. Fax Uff. ……………………….………...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igla Lavoro/Agenzia ……………………………………….….…. Via ………………….………………….…… . Città 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efono Abitazione 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a …………………………</w:t>
                              <w:tab/>
                              <w:tab/>
                              <w:tab/>
                              <w:tab/>
                              <w:t>Firma 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nsenso ristretto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Ai sensi della Legge 675/96, consento il trattamento dei miei dati personali nella misura necessaria per il perseguimento degli scopi statutari, nonché consento che tali dati siano comunicati al datore di lavoro e da questi trattati nella misura necessaria all’adempimento degli obblighi derivanti sia dalla Legge che dai Contratti Collettivi Nazionali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a …………………………</w:t>
                              <w:tab/>
                              <w:tab/>
                              <w:tab/>
                              <w:tab/>
                              <w:t xml:space="preserve">Firma …………………………………………….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PIA DA INVIARE ALL’ AZIE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3pt;height:270.5pt;mso-wrap-distance-left:9.05pt;mso-wrap-distance-right:9.05pt;mso-wrap-distance-top:0pt;mso-wrap-distance-bottom:0pt;margin-top:279.6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16"/>
                        </w:rPr>
                        <w:t>Spett.le COS Comunication     S.p.A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l sottoscritto ……………………………..……………... Matricola …………………….. prega codesta Spett.le Società di mettere a disposizione del Sindacato UGL Comunicazioni la somma corrispondente alla percentuale del 1% del minimo tabellare di sua competenza, per il contributo associativo, detraendola dalla sua retribuzione mensile e versandola sul C/C Postale N° 63695001 intestato a UGL via Margutta, 19 00187 - Roma.</w:t>
                      </w:r>
                    </w:p>
                    <w:p>
                      <w:pPr>
                        <w:pStyle w:val="Corpodeltesto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a presente, redatta in due originali ad unico effetto, ha decorrenza del mese di ………………………. ed è valida finché non pervenga a codesta Direzione una mia comunicazione al riguard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</w:rPr>
                        <w:t xml:space="preserve">Sede di Lavoro ……………..……...……………………… </w:t>
                      </w:r>
                      <w:r>
                        <w:rPr>
                          <w:sz w:val="16"/>
                          <w:lang w:val="de-DE"/>
                        </w:rPr>
                        <w:t xml:space="preserve">Tel Uff. …………………...…………. Fax Uff. ……………………….………...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igla Lavoro/Agenzia ……………………………………….….…. Via ………………….………………….…… . Città 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efono Abitazione 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ta …………………………</w:t>
                        <w:tab/>
                        <w:tab/>
                        <w:tab/>
                        <w:tab/>
                        <w:t>Firma …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5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nsenso ristretto</w:t>
                      </w:r>
                    </w:p>
                    <w:p>
                      <w:pPr>
                        <w:pStyle w:val="Corpodeltesto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odeltesto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Ai sensi della Legge 675/96, consento il trattamento dei miei dati personali nella misura necessaria per il perseguimento degli scopi statutari, nonché consento che tali dati siano comunicati al datore di lavoro e da questi trattati nella misura necessaria all’adempimento degli obblighi derivanti sia dalla Legge che dai Contratti Collettivi Nazionali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ta …………………………</w:t>
                        <w:tab/>
                        <w:tab/>
                        <w:tab/>
                        <w:tab/>
                        <w:t xml:space="preserve">Firma …………………………………………….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PIA DA INVIARE ALL’ AZI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6918960</wp:posOffset>
                </wp:positionV>
                <wp:extent cx="6137910" cy="1583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158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>REVO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Spett.le COS Comunication      S.p.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l sottoscritto …………………………………………. Matricola ……………… con sede di lavoro 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n la presente, revoca con effetto immediato la propria adesione al sindacato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a …………………………</w:t>
                              <w:tab/>
                              <w:tab/>
                              <w:tab/>
                              <w:t>Firma 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PIA DA INVIARE ALL’ AZIE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3pt;height:124.7pt;mso-wrap-distance-left:9.05pt;mso-wrap-distance-right:9.05pt;mso-wrap-distance-top:0pt;mso-wrap-distance-bottom:0pt;margin-top:544.8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</w:rPr>
                        <w:t>REVOC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16"/>
                        </w:rPr>
                        <w:t>Spett.le COS Comunication      S.p.A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l sottoscritto …………………………………………. Matricola ……………… con sede di lavoro ……………………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n la presente, revoca con effetto immediato la propria adesione al sindacato 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ata …………………………</w:t>
                        <w:tab/>
                        <w:tab/>
                        <w:tab/>
                        <w:t>Firma …………………………………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PIA DA INVIARE ALL’ AZI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5:36:00Z</dcterms:created>
  <dc:creator>xx</dc:creator>
  <dc:description/>
  <cp:keywords/>
  <dc:language>en-US</dc:language>
  <cp:lastModifiedBy>antonio vitti</cp:lastModifiedBy>
  <cp:lastPrinted>2005-11-29T16:35:00Z</cp:lastPrinted>
  <dcterms:modified xsi:type="dcterms:W3CDTF">2005-11-29T15:36:00Z</dcterms:modified>
  <cp:revision>2</cp:revision>
  <dc:subject/>
  <dc:title> </dc:title>
</cp:coreProperties>
</file>